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Мирослав Геннад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лья Серг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нос Павел Васильевич, директор обособл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Дмитр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ров Василий Валерьевич, инженер по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Алёна Олеговна, инженер по контролю и учёту энерго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цкий Сергей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Серге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проек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алкин Алексей Андреевич, техник по эксплуатации и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ладимир Борисович, заместитель главного меха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Сергей Никола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ройГара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ак Денис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я Кох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дре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ТК "Красная вет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Сергей Пет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росян Артём Акопо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Л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нтон Вячеслав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УП ЖКХ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Марина Александ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УП ЖКХ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нтон Вячеслав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ите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шин Евгений Валенти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ите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Андре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ительные систем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нейцев Игорь Петрович, специалист по эксплуатации тепловых энерго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ве-Сприн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Геннадий Ю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дежда Михайловна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фзегер Олег Аркадьевич, руководитель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Александр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ин Фёдор Иван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н Илья Михай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Викто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лексей Серге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 Олег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Евгений Владимирович, зам.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суков Сергей Ива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Илья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Евгений Владимирович, зам.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цын Александр Михайл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ицкая Татьяна Аркад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ицкая Татьяна Аркад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р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ицкая Татьяна Аркад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ец А,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Павел Пет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Иванов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ов Александр Владимирович, зав.отделением стационарного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Иванов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ин Сергей Борисович, заместитель директора по АХ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Иванов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 Владимир Евгеньевич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Алексей Сергеевич, 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Сергей Александрович, директор по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Серге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Серге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дыкин Сергей Викторович, зам.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а Юлия Владимиро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О и ЧС г.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Сергей Сергеевич, заместитель начальника А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алерий Владими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Наталья Николаевна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4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тланд Ольга Геннадье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нфор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в Александр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центральный рын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 Николай Вале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2 "Алён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кова Светлана Валентиновна, зам.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3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Роман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3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ружб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ьмин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Николай Николае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Константин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лков Юрий Андреевич, монтажник слаботочных систем охра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Илья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Татьяна Леонидовна, начальник тепл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Алексей Андр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ов Никола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виженская Ольга Владимировна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6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виженская Ольга Владимировна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ынок А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Евгений Евгеньевич,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 Александр Юрьевич, 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натолий Александро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Сергей Владимиро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8-05T08:52:00Z</dcterms:modified>
  <cp:revision>10</cp:revision>
  <dc:subject/>
  <dc:title/>
</cp:coreProperties>
</file>